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rPr/>
            </w:pPr>
            <w:r>
              <w:rPr/>
              <w:t>_____________________ И.А. Риз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contextualSpacing/>
              <w:rPr/>
            </w:pPr>
            <w:r>
              <w:rPr/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contextualSpacing/>
              <w:rPr/>
            </w:pPr>
            <w:r>
              <w:rPr>
                <w:b/>
              </w:rPr>
              <w:t>_____________</w:t>
            </w:r>
            <w:r>
              <w:rPr/>
              <w:t>А.А. Кубасова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Городского (заочного) конкурса-выставки начально-технического моделирования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декоративно-прикладного творчества среди учащихс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образовательных организаций и учреждений дополнительного образования 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пасибо за мирное небо»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конкурса-выстав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;</w:t>
      </w:r>
    </w:p>
    <w:p>
      <w:pPr>
        <w:pStyle w:val="Normal"/>
        <w:jc w:val="both"/>
        <w:rPr/>
      </w:pPr>
      <w:r>
        <w:rPr/>
        <w:t>2. МБУДО Детский (подростковый) центр «Молодость» Приволжского района г. Казани;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1.1.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Городск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курс-выставка начально-технического моделирования и декоративно-прикладного творчества </w:t>
      </w:r>
      <w:r>
        <w:rPr>
          <w:rFonts w:eastAsia="Calibri"/>
          <w:szCs w:val="26"/>
          <w:lang w:eastAsia="en-US"/>
        </w:rPr>
        <w:t>среди учащихся общеобразовательных организаций и учреждений дополнительного образования</w:t>
      </w:r>
      <w:r>
        <w:rPr>
          <w:rFonts w:eastAsia="Calibri"/>
          <w:sz w:val="26"/>
          <w:szCs w:val="26"/>
          <w:lang w:eastAsia="en-US"/>
        </w:rPr>
        <w:t xml:space="preserve"> г. Казани </w:t>
      </w:r>
      <w:r>
        <w:rPr>
          <w:rFonts w:eastAsia="Calibri"/>
          <w:lang w:eastAsia="en-US"/>
        </w:rPr>
        <w:t>«Спасибо за мирное небо» (далее – «Конкурс-выставка») организован МБУДО Детский (подростковый) центр «Молодость» Приволжского района г. Казани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1.2. Сроки и условия проведения Конкурса-выставки: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ем заявок и  фото  конкурсных работ с 9 по 13 февраля 2025 г. на электронный адрес </w:t>
      </w:r>
      <w:r>
        <w:rPr>
          <w:rFonts w:eastAsia="Calibri"/>
          <w:b/>
          <w:lang w:val="en-US" w:eastAsia="en-US"/>
        </w:rPr>
        <w:t>dpcmolodost</w:t>
      </w:r>
      <w:r>
        <w:rPr>
          <w:rFonts w:eastAsia="Calibri"/>
          <w:b/>
          <w:lang w:eastAsia="en-US"/>
        </w:rPr>
        <w:t>1@</w:t>
      </w:r>
      <w:r>
        <w:rPr>
          <w:rFonts w:eastAsia="Calibri"/>
          <w:b/>
          <w:lang w:val="en-US" w:eastAsia="en-US"/>
        </w:rPr>
        <w:t>yandex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ую работу оформляется отдельная заявка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одного участника принимается только одна работа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одной образовательной организации принимается не более 5 работ в одном письме, заявки должны быть подписаны директором образовательной организации, утверждены печатью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нкурс-выставку принимаются коллективные работы;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комиссии жюри 16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февраля 2025 г. Результаты конкурса будут опубликованы    на сайте ДПЦ «Молодость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du.tatar.ru/priv/page2406.htm/page2725475.htm</w:t>
        </w:r>
      </w:hyperlink>
    </w:p>
    <w:p>
      <w:pPr>
        <w:pStyle w:val="Normal"/>
        <w:spacing w:lineRule="auto" w:line="276" w:before="120" w:after="12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center"/>
        <w:rPr/>
      </w:pPr>
      <w:r>
        <w:rPr>
          <w:rFonts w:eastAsia="Calibri"/>
          <w:b/>
          <w:lang w:eastAsia="en-US"/>
        </w:rPr>
        <w:t>2. Цели и задач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2.1. Цель Конкурса-выставк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и популяризация патриотического воспитания, развития любознательности детей в  начально-техническом моделировании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2.2. Задачи Конкурса-выставки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/>
      </w:pPr>
      <w:r>
        <w:rPr>
          <w:rFonts w:eastAsia="Calibri"/>
          <w:lang w:eastAsia="en-US"/>
        </w:rPr>
        <w:t>развитие технического творчества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поддержка одаренных детей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/>
      </w:pPr>
      <w:r>
        <w:rPr>
          <w:rFonts w:eastAsia="Calibri"/>
          <w:lang w:eastAsia="en-US"/>
        </w:rPr>
        <w:t>стимулирование работы объединений начально-технической направленности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новых решений по привлечению детей к участию в творческих конкурсах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нтереса учащихся к техническому творчеству, инженерным профессиям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4" w:hanging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действие сплочению семьи в совместной творческой дея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center" w:pos="3402" w:leader="none"/>
        </w:tabs>
        <w:spacing w:lineRule="auto" w:line="276" w:before="120" w:after="1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авила участия в Конкурсе</w:t>
      </w:r>
    </w:p>
    <w:p>
      <w:pPr>
        <w:pStyle w:val="Normal"/>
        <w:tabs>
          <w:tab w:val="clear" w:pos="708"/>
          <w:tab w:val="left" w:pos="851" w:leader="none"/>
          <w:tab w:val="center" w:pos="588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3.1. В Конкурсе-выставке могут принимать участие школьники, школьные коллективы, члены творческих объединений, кружков, студий, детских центров творчества, художественных школ, школ искусств и других детских организаций, педагогические работники г. Казани согласно возрастным категориям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7-8 лет (1-я младшая группа)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9-11 лет (2-я младшая группа)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/>
      </w:pPr>
      <w:r>
        <w:rPr>
          <w:rFonts w:eastAsia="Calibri"/>
          <w:lang w:eastAsia="en-US"/>
        </w:rPr>
        <w:t xml:space="preserve">12-14 лет (средняя группа)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/>
      </w:pPr>
      <w:r>
        <w:rPr>
          <w:rFonts w:eastAsia="Calibri"/>
          <w:lang w:eastAsia="en-US"/>
        </w:rPr>
        <w:t>15-18 лет (старшая группа)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ая команда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ля участия в конкурсе необходимо выслать одним письм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eastAsia="Calibri"/>
          <w:lang w:eastAsia="en-US"/>
        </w:rPr>
        <w:t xml:space="preserve">Заявку (см приложение 1), распечатанную, подписанную директором образовательной организации, заверенную печатью, отсканированную в 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 xml:space="preserve">  форм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eastAsia="Calibri"/>
          <w:lang w:eastAsia="en-US"/>
        </w:rPr>
        <w:t>3.3. Номинации выставляемых на Конкурс творческих работ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 – работы сюжетные рисунки с иллюстрациями  военной техники (гуашь, акварель, карандаш, смешанная техника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Calibri"/>
          <w:lang w:eastAsia="en-US"/>
        </w:rPr>
        <w:t>Объемные работы (Военная  техника) (лепка, бумагопластика,  папье-маше и т.д.)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Начально-техническое моделирование» (летательные аппараты, танки, машины  и т.д.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Все расходы, связанные с участием в конкурсе участники оплачивают самостоятель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Участие в Конкурсе бесплат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hanging="1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и прове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4.1. Участники Конкурса выдвигаются путем подачи зая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4.2. Жюри конкурса формируется из педагогов и ведущих специалистов в области начально-технического моделирования и декоративно-прикладного твор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рганизаторы оставляют за собой право вносить изменения и дополнения в организацию и проведение Конкурса-выставки, при необходимости рассмотреть дополнительные ном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1. Мастерство испол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2. 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5.3. Художественный и эстетический уровень исполнения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Конкурса-выставки выполняют работу самостоятельно, за исключением семейных коман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файл конкурсной работы необходимо подписать (переименовать файл) (Фамилия, имя участника, образовательная организация.</w:t>
      </w:r>
      <w:r>
        <w:rPr>
          <w:rFonts w:eastAsia="Calibri"/>
          <w:b/>
          <w:lang w:eastAsia="en-US"/>
        </w:rPr>
        <w:t xml:space="preserve"> Организаторы вправе не принимать неподписанные файлы конкурсных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ая работа должна иметь этикетку в печатном виде (см. Приложение 2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без этикетки рассматриваться  не будут!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</w:t>
      </w:r>
      <w:r>
        <w:rPr>
          <w:rFonts w:eastAsia="Calibri"/>
          <w:lang w:eastAsia="en-US"/>
        </w:rPr>
        <w:t xml:space="preserve"> Работы, представленные на конкурс, должны быть авторскими. Организаторы конкурса имею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93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7.1. Итоги будут подведены по всем заявленным категориям: (лауреа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; дипломан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)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7.2. Победители в категориях будут награждены именными дипломами победителей, </w:t>
      </w:r>
      <w:r>
        <w:rPr/>
        <w:t xml:space="preserve">Управления образования Исполнительного комитета Муниципального образования г. Казани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 Результаты конкурса будут опубликованы на сайте ДПЦ «Молодость»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du.tatar.ru/priv/page2406.htm/page2725475.htm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после подведения итогов Конкурса-выставки.</w:t>
      </w: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rPr>
          <w:color w:val="FF0000"/>
        </w:rPr>
      </w:pPr>
      <w:r>
        <w:rPr/>
        <w:t xml:space="preserve">Куратор конкурса руководитель структурного подразделения  – </w:t>
      </w:r>
      <w:r>
        <w:rPr>
          <w:color w:val="000000"/>
        </w:rPr>
        <w:t>Нурисламова Екатерина Сергее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  <w:t>МБУ ДО ДПЦ «Молодость» г. Казань ул. Ново-Давликеевская, 90, тел. (843) 264-07-2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color w:val="0000FF"/>
            <w:u w:val="single"/>
            <w:lang w:val="en-US"/>
          </w:rPr>
          <w:t>dpcmolodost1@yandex.ru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rFonts w:eastAsia="Calibri"/>
          <w:i/>
          <w:lang w:eastAsia="en-US"/>
        </w:rPr>
        <w:t>Приложение</w:t>
      </w:r>
      <w:r>
        <w:rPr>
          <w:rFonts w:eastAsia="Calibri"/>
          <w:i/>
          <w:lang w:val="en-US" w:eastAsia="en-US"/>
        </w:rPr>
        <w:t xml:space="preserve"> №1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участни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Городского конкурса-выставки начально-технического модел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декоративно-прикладного творчества «Спасибо за мирное небо»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и учащихся образовательных учреждений</w:t>
      </w:r>
    </w:p>
    <w:p>
      <w:pPr>
        <w:pStyle w:val="Normal"/>
        <w:spacing w:before="0" w:after="200"/>
        <w:jc w:val="center"/>
        <w:rPr/>
      </w:pPr>
      <w:r>
        <w:rPr/>
        <w:t>г. Казани</w:t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5068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бразовате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И.О. педагога </w:t>
            </w:r>
            <w:r>
              <w:rPr>
                <w:rFonts w:eastAsia="Calibri"/>
                <w:b/>
                <w:i/>
                <w:lang w:eastAsia="en-US"/>
              </w:rPr>
              <w:t>(полностью)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бильный телефон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 xml:space="preserve"> педагог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амилия, имя участника(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е Ф.И.О. р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для возрастной категории «семейная команда»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выделить и подчеркну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7-8 лет (1-я млад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9-11 лет (2-я млад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12-14 лет (средня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15-18 лет (старшая групп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емейная коман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выделить и подчеркну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ИЗО -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ъемные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Начально-техническое моделирование </w:t>
            </w:r>
          </w:p>
        </w:tc>
      </w:tr>
    </w:tbl>
    <w:p>
      <w:pPr>
        <w:pStyle w:val="Normal"/>
        <w:spacing w:before="0" w:after="200"/>
        <w:ind w:left="720" w:hanging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72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иректор___________________________________________________________________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i/>
          <w:sz w:val="16"/>
          <w:szCs w:val="16"/>
          <w:lang w:eastAsia="en-US"/>
        </w:rPr>
        <w:t>(название образовательной организации)      (Фамилия, инициалы)    (подпись, печать)</w:t>
      </w:r>
      <w:r>
        <w:br w:type="page"/>
      </w:r>
    </w:p>
    <w:p>
      <w:pPr>
        <w:pStyle w:val="Normal"/>
        <w:spacing w:before="0" w:after="200"/>
        <w:ind w:left="720" w:hanging="0"/>
        <w:rPr/>
      </w:pPr>
      <w:r>
        <w:rPr/>
        <w:t>Приложение 2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13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Бирка для работ в возрастной категории «Семейная команда»:</w:t>
      </w:r>
    </w:p>
    <w:tbl>
      <w:tblPr>
        <w:tblW w:w="73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41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 участника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члена семьи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ФИО педаго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BatangChe"/>
                <w:b/>
                <w:i/>
                <w:szCs w:val="28"/>
                <w:lang w:eastAsia="en-US"/>
              </w:rPr>
              <w:t>Название образовательной организации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page2406.htm/page2725475.htm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9:00Z</dcterms:created>
  <dc:creator>Молодость</dc:creator>
  <dc:description/>
  <cp:keywords/>
  <dc:language>en-US</dc:language>
  <cp:lastModifiedBy>User</cp:lastModifiedBy>
  <cp:lastPrinted>2024-07-09T15:08:00Z</cp:lastPrinted>
  <dcterms:modified xsi:type="dcterms:W3CDTF">2024-08-07T08:23:00Z</dcterms:modified>
  <cp:revision>24</cp:revision>
  <dc:subject/>
  <dc:title/>
</cp:coreProperties>
</file>